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49-1101/2025</w:t>
      </w:r>
    </w:p>
    <w:p>
      <w:pPr>
        <w:pStyle w:val="Normal"/>
        <w:tabs>
          <w:tab w:val="clear" w:pos="709"/>
          <w:tab w:val="center" w:pos="5031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</w:t>
      </w:r>
      <w:r>
        <w:rPr>
          <w:bCs/>
          <w:sz w:val="28"/>
          <w:szCs w:val="28"/>
          <w:lang w:val="en-US"/>
        </w:rPr>
        <w:t xml:space="preserve">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  <w:lang w:val="en-US"/>
        </w:rPr>
        <w:t>00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3474-6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</w:t>
      </w:r>
      <w:r>
        <w:rPr/>
        <w:t xml:space="preserve">, </w:t>
      </w: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а Е.Ю., * года рождения, уроженца *, паспорт *,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июля 2025 года по адресу: *, Кудрявцев Е.Ю., будучи привлеченным постановлением №998 от 21 апрел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м заседании Кудрявцев Е.Ю. вину в совершении вмененного административ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Кудрявцева Е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удрявцева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07843 </w:t>
        <w:br/>
        <w:t>от 10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удрявцеву Е.Ю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998 от 21 апреля 2025 года по делу об административном правонарушении, предусмотренном ч.1 ст. 20.1 Кодекса Российской Федерации об административных правонарушениях, которым Кудрявцев Е.Ю. подвергнут административному наказанию в виде административного штрафа в размере 500 рублей. Указанное постановление вступило в законную силу 06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998 от 21 апреля 2025 года Кудрявцевым Е.Ю. не уплач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10 июля 2025 года о выявл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ию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. 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</w:t>
        <w:br/>
        <w:t xml:space="preserve">Кудрявцева Е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удрявцеву Е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дрявцева Е.Ю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49252017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